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punun Mersin İli, Gülnar İlçesi, Dayıcık Mahallesi, 135 ada, 6 ve 10 numaralı parsellere ilişkin 1/5000 ölçekli nazım imar planı plan tadilat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6:00Z</dcterms:modified>
  <cp:revision>65</cp:revision>
  <dc:subject/>
  <dc:title/>
</cp:coreProperties>
</file>